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B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pr 2018, Asia Commercial Bank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number of members of Board of Directors and Supervisory Board of Asia Commercial Bank for term of 2018 – 2023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Number of members of Board of Directors is 08 members, 02 of which are independent members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+ Number of members of Supervisory Board is 04 members, 03 of which are standing members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The annual General Meeting of Shareholders approved regulation on electing members of Board of Directors and Supervisory Board of Asia Commercial Bank for term of 2018 – 2023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e annual General Meeting of Shareholders approved members of Board of Directors for term of 2018 – 2023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Tran Hung Hu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Thanh L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Dominic Timothy Charles Scrive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s. Dinh Thi Ho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s. Dang Thu Thu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r. Dam Van Tu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r. Hiep Van Vo, independent memb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Mr. Huang Yuan Chiang, independent member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The annual General Meeting of Shareholders approved members of Supervisory Board for term of 2018 – 2023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Huynh Nghia Hiep, standing memb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Nguyen Thi Minh Lan, standing memb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Hoang Thi Ngang, standing memb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s. Phung Thi To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e annual General Meeting of Shareholders approved report of Board of Directors and Supervisory Board on operation results of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ssets rose by 18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redit rose by 15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from customers’ deposits rose by 18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d debts: less than 2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5,699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The annual General Meeting of Shareholders approved report of Supervisory Board on operation of the Supervisory Board and result of examining financial statements of 2017 of Asia Commercial Ban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The annual General Meeting of Shareholders approved financial statements of 2017 audited by PwC Vietnam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The annual General Meeting of Shareholders approved plan on appropriation for funds and profit distribution 2017, plan on profit distribution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7 by share 15%: VND 1,626,737,13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profit distribution 2018 by share 30%: 3,741,495,39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The annual General Meeting of Shareholders approved plan on raising charter capital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raising charter capital from VND 10,273,238,960,000 to VND 12,885,877,380,000 from retained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raising charter capital based on Statement to the annual General Meeting of Shareholders on 19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plan on share issu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 Purpose of the share issue: to improve business ability and meet capital requiremen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2 Plan for the share issu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Asia Commercial Ban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10,273,238,96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ligible buyers: Outstanding shareholders named in the shareholder list on the record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exercise ratio: Shareholders who hold 10 shares will receive 1.5 new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maximum number of shares expected to be issued: 162,673,713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1,626,737,13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apital resources: Retained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son who owns the right of receiving shares will not be allowed to transfer i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ximum number of shares expected after the share issue: 1,288,587,738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id-up charter capital after the share issue: VND 12,885,877,38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of the share issue: i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Issuing form: issuing shares to pay dividends from retained profit after tax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method: Distributed to outstanding shareholders through the right exercise metho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fractional shares handling: rounding down to unit digit, the decimal will be distributed to ACB Trade Union as bonus shares to ACB’s employe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The annual General Meeting of Shareholders approved remuneration and budgets to Board of Directors and Supervisory Board in 2018 as follows: 5% of profit after tax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e annual General Meeting of Shareholders approved Fund for Technology and Scie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1: The annual General Meeting of Shareholders approved authorization for Board of Directors to approve financial rules of ACB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Member of Board of Directors in term of 2018 - 2023 approved election results for Board of Directo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Mr. Tran Hung Huy as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Nguyen Thanh Long as Deputy Chairman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in term of 2018 – 2023 consist of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Tran Hung Huy - Chairman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Thanh Long - Deputy Chairman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r. Dominic Timothy Charles Scriven -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s. Dinh Thi Hoa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s. Dang Thu Tuy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r. Dam Van Tuan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r. Hiep Van Vo – Independent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Mr. Huang Yuan Chiang - Independent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4T04:08:00Z</dcterms:modified>
  <cp:revision>498</cp:revision>
  <dc:subject/>
  <dc:title>LO5: General Mandate 2016</dc:title>
</cp:coreProperties>
</file>